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223514170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У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guchel</w:t>
            </w:r>
            <w:r>
              <w:rPr>
                <w:sz w:val="18"/>
                <w:szCs w:val="18"/>
              </w:rPr>
              <w:t>@74.</w:t>
            </w:r>
            <w:r>
              <w:rPr>
                <w:sz w:val="18"/>
                <w:szCs w:val="18"/>
                <w:lang w:val="en-US"/>
              </w:rPr>
              <w:t>mchs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27.10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758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spacing w:lineRule="auto" w:line="228"/>
        <w:rPr>
          <w:b/>
          <w:b/>
        </w:rPr>
      </w:pPr>
      <w:r>
        <w:rPr>
          <w:b/>
        </w:rPr>
        <w:t>ОПЕРАТИВНАЯ ИНФОРМАЦИЯ № 121</w:t>
      </w:r>
    </w:p>
    <w:p>
      <w:pPr>
        <w:pStyle w:val="TextBody"/>
        <w:spacing w:lineRule="auto" w:line="22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spacing w:lineRule="auto" w:line="228"/>
        <w:ind w:firstLine="709"/>
        <w:jc w:val="both"/>
        <w:rPr/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http://www.chelpogoda.ru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8"/>
        <w:jc w:val="both"/>
        <w:rPr/>
      </w:pPr>
      <w:bookmarkStart w:id="0" w:name="_Hlk38710384"/>
      <w:bookmarkEnd w:id="0"/>
      <w:r>
        <w:rPr>
          <w:b/>
          <w:sz w:val="28"/>
          <w:szCs w:val="28"/>
        </w:rPr>
        <w:t>Днём 28 октября в отдельных районах Челябинской области ожидаются порывы ветра до 20 м/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вышается вероятность возникновения ЧС, обусловленных авариями на объектах и линиях энергосистем. Возможно, повреждение слабо укрепленных ветхих и широкопролетных конструкций, повреждение кровли и остекления зданий, повреждение кровли, обрыв линий электропередач, вал деревьев. 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ст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- продолжить проведение разъяснительной работы с населением о мерах пожарной безопасности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3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/>
      </w:pPr>
      <w:r>
        <w:rPr>
          <w:sz w:val="28"/>
          <w:szCs w:val="28"/>
        </w:rPr>
        <w:t>4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оверить готовность к работе техники повышенной проходимости в условиях труднодоступных мес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Начальникам ПСО ФПС ГПС, СПСЧ ФПС ГПС Главного управления МЧС России по Челябинской област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подчиненных сил и средств к ликвидации возможных ЧС, связанных с неблагоприятными погодными явлениям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всех видов связ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органами местного самоуправления и ЕДДС муниципальных образований уточнить сведения о наличии и порядке привлечения инженерной техни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с личным составом по мерам безопасности при движении на автомобилях в условиях сильного ветра, а также по действиям личного состава при опасных погодных явления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исправность аварийно-спасательного инструмента, генераторов, средств связи и освещения, обеспечить запас расходных материалов к ни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действия дежурных караулов (смен) при отключении электроснабжения, организации приема и обработки сообщений о пожарах, происшествиях и ЧС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резервирование электроснабжения ЦППС и пунктов связи части подчинённых подраздел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27.10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121 наименование муниципального образования"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bookmarkStart w:id="1" w:name="_Hlk38710384"/>
      <w:bookmarkEnd w:id="1"/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ЦУКС 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Челябинской области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>оперативный дежурный)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олковник внутренней службы</w:t>
        <w:tab/>
        <w:tab/>
        <w:tab/>
        <w:tab/>
        <w:t>п/п                    Д.В. Лапшин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bookmarkStart w:id="2" w:name="_Hlk41048928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шкин С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(351)239-71-0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End w:id="2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87525</wp:posOffset>
                </wp:positionV>
                <wp:extent cx="6077585" cy="1809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1"/>
                              <w:gridCol w:w="2393"/>
                              <w:gridCol w:w="23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0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>Доведение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Подразделение, организация, представитель администрации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Время/дата доведения прогноз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 xml:space="preserve">Глава  ГО, МО 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ГИБДД  города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Управление ЖКХ города,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и. т.д.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2.5pt;mso-wrap-distance-left:0pt;mso-wrap-distance-right:9pt;mso-wrap-distance-top:0pt;mso-wrap-distance-bottom:0pt;margin-top:14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1"/>
                        <w:gridCol w:w="2393"/>
                        <w:gridCol w:w="23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№ </w:t>
                            </w:r>
                            <w:r>
                              <w:rPr>
                                <w:spacing w:val="-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0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>Доведение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Подразделение, организация, представитель администрации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Время/дата доведения прогноз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Глава  ГО, МО 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ГИБДД  города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Управление ЖКХ города, муниципального образования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и. т.д.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76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7:28:00Z</dcterms:created>
  <dc:creator>mash</dc:creator>
  <dc:description/>
  <dc:language>en-US</dc:language>
  <cp:lastModifiedBy>ГИС</cp:lastModifiedBy>
  <cp:lastPrinted>2021-10-27T12:51:00Z</cp:lastPrinted>
  <dcterms:modified xsi:type="dcterms:W3CDTF">2021-10-27T07:51:00Z</dcterms:modified>
  <cp:revision>21</cp:revision>
  <dc:subject/>
  <dc:title/>
</cp:coreProperties>
</file>